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怎么能不知道这款手机是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不知道这款手机是假的？每次去街边摊买东西的时候，总会有这样的心情。记得那天，我在网上看到一则广告，说某个品牌最新推出的智能手机价格实惠，吸引了我不少。于是我决定去附近的市场试试看。</w:t>
      </w:r>
      <w:r>
        <w:rPr>
          <w:sz w:val="32"/>
          <w:szCs w:val="32"/>
        </w:rPr>
        <w:t>&lt;/p&gt;&lt;p&gt;&lt;img src="/static-img/dXzF1iVLyn1Vugn4N2cFf-7FfU7m0N4haL0qPs-BxXcfuKUa5ZUuvlhhTft1sdlL.jpg"&gt;&lt;/p&gt;&lt;p&gt;</w:t>
      </w:r>
      <w:r>
        <w:rPr>
          <w:sz w:val="32"/>
          <w:szCs w:val="32"/>
        </w:rPr>
        <w:t>到了那里，我找到了一个摊主，他自称卖的是正品。但他的店铺看起来有点破旧，而且周围没有什么标志或者明显的商标。我本来想小心点，但我的贪婪和对便宜商品的向往让我忍不住就问他：“这个手机真的就是那个大品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摊主听了我的问题，满脸笑容地说：“当然是啊，这可是正经货。”说着他拿出一个包装完好的手机给我看。我仔细检查了一下，没有发现什么异常，就把它付了钱带回家。</w:t>
      </w:r>
      <w:r>
        <w:rPr>
          <w:sz w:val="32"/>
          <w:szCs w:val="32"/>
        </w:rPr>
        <w:t>&lt;/p&gt;&lt;p&gt;&lt;img src="/static-img/TjIhl99aDBLZa9bsplrif-7FfU7m0N4haL0qPs-BxXcjpIt22pYRVLZ40Wxks4d0gZfXJFWzvaGhl1WDX3OCiA.jpg"&gt;&lt;/p&gt;&lt;p&gt;</w:t>
      </w:r>
      <w:r>
        <w:rPr>
          <w:sz w:val="32"/>
          <w:szCs w:val="32"/>
        </w:rPr>
        <w:t>当晚，我就开始使用新购入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但是很快我就发现问题：软件更新慢，电池寿命短，还有一些功能根本用不了。这时候我才意识到自己被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把这件事告诉了朋友们，他们都惊叹不已：“你怎么能不知道这是假货呀？”他们提醒我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意思是不管是什么样的劣质产品，只要出现这种情况，都应该立即报警，不要害怕再次上当受骗。</w:t>
      </w:r>
      <w:r>
        <w:rPr>
          <w:sz w:val="32"/>
          <w:szCs w:val="32"/>
        </w:rPr>
        <w:t>&lt;/p&gt;&lt;p&gt;&lt;img src="/static-img/M1w5QEekjXpPubMCDao4nu7FfU7m0N4haL0qPs-BxXcjpIt22pYRVLZ40Wxks4d0gZfXJFWzvaGhl1WDX3OCiA.jpg"&gt;&lt;/p&gt;&lt;p&gt;</w:t>
      </w:r>
      <w:r>
        <w:rPr>
          <w:sz w:val="32"/>
          <w:szCs w:val="32"/>
        </w:rPr>
        <w:t>听从朋友们的话语，我决定向警察举报，并要求退还购买价款。在处理这一切过程中，我深刻地认识到，即使是那些看似合理的大优惠，也不能忽视自己的直觉和安全感。如果不是因为朋友们的一席话，让我继续沉浸在错误之中，那真是太可怕的事情了。</w:t>
      </w:r>
      <w:r>
        <w:rPr>
          <w:sz w:val="32"/>
          <w:szCs w:val="32"/>
        </w:rPr>
        <w:t>&lt;/p&gt;&lt;p&gt;&lt;a href = "/doc/73775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怎么能不知道这款手机是假的</w:t>
      </w:r>
      <w:r>
        <w:rPr>
          <w:sz w:val="32"/>
          <w:szCs w:val="32"/>
        </w:rPr>
        <w:t>.doc" rel="alternate" download="737752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怎么能不知道这款手机是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